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color w:val="333333"/>
        </w:rPr>
      </w:pPr>
      <w:r>
        <w:rPr>
          <w:lang w:val="en-US" w:eastAsia="en-US"/>
        </w:rPr>
        <w:drawing>
          <wp:inline distT="0" distB="0" distL="0" distR="0">
            <wp:extent cx="2667000" cy="540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ôle Aménagement, Développement et Déplacement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EL À CANDIDATU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MISE À DISPOSITION DU </w:t>
      </w:r>
      <w:r>
        <w:rPr>
          <w:rFonts w:cs="Arial" w:ascii="Arial" w:hAnsi="Arial"/>
          <w:b/>
          <w:color w:val="000000"/>
          <w:u w:val="single"/>
        </w:rPr>
        <w:t>HANGAR N°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ÉRODROME DE GAP-TALLAR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ièce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SIER TECHN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résentation du candid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Prénom (ou raison sociale si société)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Siret ou aut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  <w:tab/>
        <w:tab/>
        <w:tab/>
        <w:tab/>
        <w:t>@ 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internet 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 - Expérience professionnelle et capacité financière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bookmarkStart w:id="0" w:name="_Hlk513127872"/>
      <w:bookmarkEnd w:id="0"/>
      <w:r>
        <w:rPr>
          <w:rFonts w:cs="Arial" w:ascii="Arial" w:hAnsi="Arial"/>
          <w:i/>
        </w:rPr>
        <w:t>Cf § A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bookmarkStart w:id="1" w:name="_Hlk513127872"/>
      <w:bookmarkEnd w:id="1"/>
      <w:r>
        <w:rPr>
          <w:rFonts w:cs="Arial" w:ascii="Arial" w:hAnsi="Arial"/>
          <w:i/>
        </w:rPr>
        <w:t xml:space="preserve">Cette partie peut être complétée par tout document, note descriptive ou pièces justificatives. 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B – Valeur Technique du projet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f § B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tte partie peut être complétée par tout document, note descriptive ou pièces justificatives ;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 – Montant des investissements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f § C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tte partie peut être complétée par tout document, note descriptive ou pièces justificatives. 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D – Montant de la redevance proposée </w:t>
      </w:r>
      <w:r>
        <w:rPr>
          <w:rFonts w:cs="Arial" w:ascii="Arial" w:hAnsi="Arial"/>
          <w:bCs/>
          <w:i/>
          <w:u w:val="single"/>
        </w:rPr>
        <w:t>(minimum : 25.000 € annuel)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f § D de l’article 4 du cahier des charges.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tte partie peut être complétée par tout document, note descriptive ou pièces justificatives. 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it à :</w:t>
        <w:tab/>
        <w:t>Le :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/>
      </w:pPr>
      <w:r>
        <w:rPr>
          <w:rFonts w:cs="Arial" w:ascii="Arial" w:hAnsi="Arial"/>
        </w:rPr>
        <w:t>Signature :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48:00Z</dcterms:created>
  <dc:creator>ADMIN</dc:creator>
  <dc:description/>
  <cp:keywords/>
  <dc:language>en-US</dc:language>
  <cp:lastModifiedBy>AYE Stéphanie</cp:lastModifiedBy>
  <cp:lastPrinted>2022-06-10T14:16:00Z</cp:lastPrinted>
  <dcterms:modified xsi:type="dcterms:W3CDTF">2024-07-15T09:36:00Z</dcterms:modified>
  <cp:revision>11</cp:revision>
  <dc:subject/>
  <dc:title/>
</cp:coreProperties>
</file>